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ESPACHO-ORIENTAÇÃO nº 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Comarca de Loures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Contratualização de objectivos para o ano de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evereiro de 2013 teve lugar reunião, na Comarca de Loures, para o efeito em epígrafe.</w:t>
      </w:r>
    </w:p>
    <w:p>
      <w:pPr>
        <w:pStyle w:val="Normal"/>
        <w:jc w:val="both"/>
        <w:rPr/>
      </w:pPr>
      <w:r>
        <w:rPr/>
        <w:t>Participantes:</w:t>
      </w:r>
    </w:p>
    <w:p>
      <w:pPr>
        <w:pStyle w:val="Normal"/>
        <w:jc w:val="both"/>
        <w:rPr/>
      </w:pPr>
      <w:r>
        <w:rPr/>
        <w:t>- Procurador da República Coordenador da comarca de Loures, Dr Dionísio Mendes;</w:t>
      </w:r>
    </w:p>
    <w:p>
      <w:pPr>
        <w:pStyle w:val="Normal"/>
        <w:jc w:val="both"/>
        <w:rPr/>
      </w:pPr>
      <w:r>
        <w:rPr/>
        <w:t>- Procurador da República na coadjuvação à PGDL, Dr José António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derando a crescente relevância do trabalho balizado por objectivos mensurá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ctivos esses fundados em critérios de eficiência e eficácia que o conceito de “trabalho de qualidade” não dispensa, bem ao invés, exi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o que a configuração de objectivos concretos e a “prestação de contas” constituem factor de legitimação, de afirmação e cre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GDL, desde há alguns anos, vem estabelecendo três grandes objectivos genéricos em sede de resultados desejáveis para o Distrito Judicial de Lisboa, a saber: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>
          <w:b/>
          <w:b/>
        </w:rPr>
      </w:pPr>
      <w:r>
        <w:rPr/>
        <w:t>Atingir pendências, no máximo de 30% sobre os processos entrados no ano anterior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>
          <w:b/>
        </w:rPr>
        <w:t>A</w:t>
      </w:r>
      <w:r>
        <w:rPr/>
        <w:t xml:space="preserve">tingir uma taxa mínima de 60%, na utilização dos vulgarmente designados institutos de “simplificação e consensualização”, contados sobre o universo dos processos em que o MP considerou haver elementos bastantes para o exercício da acção penal;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/>
        <w:t>Recuperação dos designados processos “antigos”, nesta data todos os que se iniciaram em 2010 e anos anteriores por forma a, progressivamente, nos aproximarmos de uma pendência destes processos de 8% durante o 1º semestre, de 4% em 30 de Junho e de 2% em 31 de Dezembro, sendo os dois primeiros itens contados sobre as entradas do ano anterior e o terceiro sobre a entrada do ano corr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ossecução dos objectivos supra enunciados fixou-se, no quadro do Plano de Actividades para 2013, como procedimento gestionário adequado a contratualização de objectivos concretos para cad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e-se em conta, neste contexto, as práticas e os resultados apresentados, no ano de 2012, n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união realizada inscreve-se neste propós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 contratualizou-se com o Senhor Procurador da República Coordenador da comarca de Loures, como seg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1. </w:t>
      </w:r>
      <w:r>
        <w:rPr>
          <w:b/>
        </w:rPr>
        <w:t>Pendência de inquéritos crim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59"/>
        <w:gridCol w:w="808"/>
        <w:gridCol w:w="185"/>
        <w:gridCol w:w="941"/>
        <w:gridCol w:w="995"/>
        <w:gridCol w:w="196"/>
        <w:gridCol w:w="950"/>
        <w:gridCol w:w="941"/>
        <w:gridCol w:w="950"/>
        <w:gridCol w:w="1609"/>
      </w:tblGrid>
      <w:tr>
        <w:trPr>
          <w:trHeight w:val="2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96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0/06/2013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final do ano</w:t>
            </w:r>
          </w:p>
        </w:tc>
      </w:tr>
      <w:tr>
        <w:trPr>
          <w:trHeight w:val="78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inicial 1/01/2012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a reduzir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1/12/2012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reduzidos</w:t>
            </w:r>
          </w:p>
        </w:tc>
        <w:tc>
          <w:tcPr>
            <w:tcW w:w="196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ures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466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66   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547   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9   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297  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097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nitorização e fixação de objectivos concretos, em relação a cada um dos Magistrados, serão estabelecidos pelo Sr PR Coordenador em conformidade com a unidade onde exerce o respectivo Magi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</w:t>
      </w:r>
      <w:r>
        <w:rPr>
          <w:b/>
        </w:rPr>
        <w:t>. Institutos de simplificação e consensualizaçã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79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00"/>
        <w:gridCol w:w="922"/>
        <w:gridCol w:w="185"/>
        <w:gridCol w:w="1240"/>
        <w:gridCol w:w="797"/>
        <w:gridCol w:w="185"/>
        <w:gridCol w:w="1431"/>
        <w:gridCol w:w="1010"/>
      </w:tblGrid>
      <w:tr>
        <w:trPr>
          <w:trHeight w:val="27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 (final ano)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 ano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ures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%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%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ma concreta de monitorizar o cumprimento do objectivo aqui enunciado é estabelecida pelo Sr PR Coordenador para cada Magistrado. Em média deverá atingir-se uma proporção de, </w:t>
      </w:r>
      <w:r>
        <w:rPr>
          <w:u w:val="single"/>
        </w:rPr>
        <w:t>por cada 10 acusações (com exclusão dos Sumários)</w:t>
      </w:r>
      <w:r>
        <w:rPr/>
        <w:t xml:space="preserve">, </w:t>
      </w:r>
      <w:r>
        <w:rPr>
          <w:u w:val="single"/>
        </w:rPr>
        <w:t>aplicar os institutos de simplificação e consensualização em 5 casos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3. </w:t>
      </w:r>
      <w:r>
        <w:rPr>
          <w:b/>
        </w:rPr>
        <w:t>Inquéritos antigos (ano 2010 e anteriores)</w:t>
      </w:r>
      <w:r>
        <w:rPr/>
        <w:t xml:space="preserve"> </w:t>
        <w:tab/>
      </w:r>
    </w:p>
    <w:p>
      <w:pPr>
        <w:pStyle w:val="Normal"/>
        <w:ind w:left="708" w:firstLine="7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515"/>
        <w:gridCol w:w="909"/>
        <w:gridCol w:w="196"/>
        <w:gridCol w:w="941"/>
        <w:gridCol w:w="816"/>
        <w:gridCol w:w="196"/>
        <w:gridCol w:w="1184"/>
        <w:gridCol w:w="861"/>
        <w:gridCol w:w="1058"/>
        <w:gridCol w:w="1029"/>
      </w:tblGrid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a reduzir</w:t>
            </w:r>
          </w:p>
        </w:tc>
      </w:tr>
      <w:tr>
        <w:trPr>
          <w:trHeight w:val="78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01/01/2012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31/12/20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ntigos (2010 e ant)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ures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31  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1  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50   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-3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-30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-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A forma concreta de monitorização do cumprimento do objectivo em causa é estabelecida, para cada um dos Magistrados, pelo Sr PR Coorde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boa, 28/02/201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curador da República/ Coadjuvação da PGD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osé António Bran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31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3:00Z</dcterms:created>
  <dc:creator>.</dc:creator>
  <dc:description/>
  <cp:keywords/>
  <dc:language>en-US</dc:language>
  <cp:lastModifiedBy>.</cp:lastModifiedBy>
  <cp:lastPrinted>2012-01-31T15:39:00Z</cp:lastPrinted>
  <dcterms:modified xsi:type="dcterms:W3CDTF">2013-06-24T16:23:00Z</dcterms:modified>
  <cp:revision>2</cp:revision>
  <dc:subject/>
  <dc:title>                       DESPACHO-ORIENTAÇÃO  nº 1/2012</dc:title>
</cp:coreProperties>
</file>